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u w:val="single"/>
        </w:rPr>
        <w:t xml:space="preserve">    國文    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科教學計畫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2"/>
        <w:gridCol w:w="1440"/>
        <w:gridCol w:w="1799"/>
        <w:gridCol w:w="1260"/>
        <w:gridCol w:w="1441"/>
        <w:gridCol w:w="720"/>
        <w:gridCol w:w="1851"/>
      </w:tblGrid>
      <w:tr>
        <w:trPr>
          <w:trHeight w:val="26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一）提高聽、說、讀與寫之能力及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二）培養閱讀文言文及現代文學之興趣，並增進涵泳美學、文學鑑賞之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 xml:space="preserve">力及人文素養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三）研讀文學經典教材，培養表達能力及對生命之深層體悟。</w:t>
            </w:r>
          </w:p>
        </w:tc>
      </w:tr>
      <w:tr>
        <w:trPr>
          <w:trHeight w:val="2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平時寫作、紙筆評量與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12" w:hanging="1612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  <w:p>
            <w:pPr>
              <w:pStyle w:val="Normal"/>
              <w:ind w:left="1612" w:hanging="1612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平時評量、期中考與期末考及學習態度的檢核</w:t>
            </w:r>
          </w:p>
          <w:p>
            <w:pPr>
              <w:pStyle w:val="Normal"/>
              <w:ind w:left="1612" w:hanging="1612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一）喜歡閱讀，能從文字中獲得古聖今賢的智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二）口語表達及寫作能力，皆能清晰順暢，言之有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（三）在文學、美學、哲學上皆有所啟發，培養獨立思考能力、美感的人生觀。</w:t>
            </w:r>
          </w:p>
        </w:tc>
      </w:tr>
      <w:tr>
        <w:trPr>
          <w:trHeight w:val="33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編定教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蔣翔宇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丁淳薇、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謝怡婷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李詩意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洪暐勳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黃婉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使用書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普通高中國文康熙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組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所有組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週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課程單元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主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業內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學校本位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8/3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一課「詠物偏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5~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二課「師說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</w:rPr>
              <w:t>先行上班上課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-9/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9/13-9/14</w:t>
            </w:r>
          </w:p>
          <w:p>
            <w:pPr>
              <w:pStyle w:val="Web"/>
              <w:widowControl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次教學研究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~9/9</w:t>
            </w:r>
            <w:r>
              <w:rPr>
                <w:rFonts w:ascii="標楷體" w:hAnsi="標楷體" w:cs="標楷體" w:eastAsia="標楷體"/>
                <w:sz w:val="16"/>
              </w:rPr>
              <w:t>高三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次模擬考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初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2~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二課「師說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5-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連假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19~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三課「論語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kern w:val="2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校內英文作文、英語演講比賽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科能力競賽複試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9/26~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三課「論語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spacing w:val="4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kern w:val="2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~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四課「再別康橋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0~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古今文選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一～四課練習題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17~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五課「世說新語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24~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五課「世說新語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0/31~1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六課「樂府詩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-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7~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六課「樂府詩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14~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七課「孔乙己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■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1~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八課「樂府詩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■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1/28~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古今文選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五～八課練習題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-1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5~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九課「陴海記遊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■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5-12/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作業抽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2~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課「廉恥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13-12/1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模擬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2/19~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課「廉恥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語表練習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■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□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校慶活動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>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一課「明湖居聽書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■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 ■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-12/30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教學研究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學測自然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複習測驗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十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2~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二課「岳陽樓記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■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4-1/6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二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9~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二課「岳陽樓記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學習單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■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 ■消費者保護   □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廿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  <w:t>1/16~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第十三課「恆久的滋味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</w:rPr>
              <w:t>作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人權教育□多元文化     ■環保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永續發展  ■消費者保護   ■家庭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6-1/18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高一高二第</w:t>
            </w: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次定期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6"/>
                <w:szCs w:val="16"/>
              </w:rPr>
              <w:t>休業式</w:t>
            </w:r>
          </w:p>
        </w:tc>
      </w:tr>
      <w:tr>
        <w:trPr>
          <w:trHeight w:val="12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74" w:hanging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2"/>
              </w:rPr>
              <w:t>輔助教材或參考書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6:00Z</dcterms:created>
  <dc:creator>shoter</dc:creator>
  <dc:description/>
  <dc:language>en-US</dc:language>
  <cp:lastModifiedBy>peter</cp:lastModifiedBy>
  <cp:lastPrinted>2008-07-30T16:11:00Z</cp:lastPrinted>
  <dcterms:modified xsi:type="dcterms:W3CDTF">2016-09-20T07:16:00Z</dcterms:modified>
  <cp:revision>2</cp:revision>
  <dc:subject/>
  <dc:title>高雄市立小港高級中學95學年度第1學期       科課程計畫</dc:title>
</cp:coreProperties>
</file>