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國文 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</w:rPr>
              <w:t>以全人教育的理念，注重道德心智、文化學識的培養，使其具備閱讀、欣賞文學及寫作之知能，進而達到情意教育提升品格的內化目標。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720" w:hanging="6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常考查：依各科性質，由任課教師採口頭報告、書面報告、隨堂測驗、       </w:t>
            </w:r>
          </w:p>
          <w:p>
            <w:pPr>
              <w:pStyle w:val="Normal"/>
              <w:spacing w:lineRule="exact" w:line="480"/>
              <w:ind w:left="720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多元方式評量 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考查：每學期舉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考試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ind w:left="1560" w:hanging="1560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法、課外閱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一）認識古今作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二）領略文字意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三）增進表達能力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四）提升氣質修養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5_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高三國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教學小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翰林版國文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五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二三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一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蘭亭集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二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花和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三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勸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三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勸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四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滅燭憐光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五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詞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五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詞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六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鴻門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六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鴻門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七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戰士乾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七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戰士乾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八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勸和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八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勸和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九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老子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四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九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老子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竹籔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竹籔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五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一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與陳伯之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二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現代詩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三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原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六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三課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原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1:00Z</dcterms:created>
  <dc:creator>shoter</dc:creator>
  <dc:description/>
  <dc:language>en-US</dc:language>
  <cp:lastModifiedBy>User</cp:lastModifiedBy>
  <cp:lastPrinted>2008-07-30T16:11:00Z</cp:lastPrinted>
  <dcterms:modified xsi:type="dcterms:W3CDTF">2016-09-20T03:39:00Z</dcterms:modified>
  <cp:revision>6</cp:revision>
  <dc:subject/>
  <dc:title>高雄市立小港高級中學95學年度第1學期       科課程計畫</dc:title>
</cp:coreProperties>
</file>