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 三  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時尚生活 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科教學計畫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2"/>
        <w:gridCol w:w="1440"/>
        <w:gridCol w:w="1799"/>
        <w:gridCol w:w="1260"/>
        <w:gridCol w:w="1441"/>
        <w:gridCol w:w="720"/>
        <w:gridCol w:w="1851"/>
      </w:tblGrid>
      <w:tr>
        <w:trPr>
          <w:trHeight w:val="26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探討時尚餐飲的文化，培養健康飲食的知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探討時尚美感結合形象管理，提升生活的品味與創意</w:t>
            </w:r>
          </w:p>
        </w:tc>
      </w:tr>
      <w:tr>
        <w:trPr>
          <w:trHeight w:val="2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小組報告及實作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含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2" w:hanging="1612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態度、出席率各占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分</w:t>
            </w:r>
          </w:p>
          <w:p>
            <w:pPr>
              <w:pStyle w:val="Normal"/>
              <w:ind w:left="1612" w:hanging="1612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小組報告及實作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含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各占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分</w:t>
            </w:r>
          </w:p>
          <w:p>
            <w:pPr>
              <w:pStyle w:val="Normal"/>
              <w:ind w:left="1612" w:hanging="1612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占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增進管理自我健康飲食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打造良好的個人形象</w:t>
            </w:r>
          </w:p>
        </w:tc>
      </w:tr>
      <w:tr>
        <w:trPr>
          <w:trHeight w:val="33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__1___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編定教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鐘欣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使用書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高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組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一類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週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單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業內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學校本位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、評分標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5~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多元飲食文化形成的因素與影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■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</w:rPr>
              <w:t>先行上班上課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/13-9/14</w:t>
            </w:r>
          </w:p>
          <w:p>
            <w:pPr>
              <w:pStyle w:val="Web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教學研究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~9/9</w:t>
            </w:r>
            <w:r>
              <w:rPr>
                <w:rFonts w:ascii="標楷體" w:hAnsi="標楷體" w:cs="標楷體" w:eastAsia="標楷體"/>
                <w:sz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模擬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初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2~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尚飲食的探討與省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kern w:val="2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■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連假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9~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報告時下的創意美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■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校內英文作文、英語演講比賽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複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26~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報告時下的創意美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■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~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探討創意美食設計的元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0~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食材的認識與調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烹飪食譜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7~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各組烹調一道創意美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24~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各組烹調一道創意美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1~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欣賞時尚潮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7~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析時尚元素與創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■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14~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服飾的選擇與搭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1~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服飾的管理與穿著禮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8~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美容的知識與技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5~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美姿美儀的介紹與演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作業抽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2~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形象打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13-12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9~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職場文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校慶活動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各組發表形象打造的成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-12/30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教學研究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2~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各組發表形象打造的成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4-1/6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9~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各組發表形象打造的成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同儕互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廿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16~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個人形象的行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休業式</w:t>
            </w:r>
          </w:p>
        </w:tc>
      </w:tr>
      <w:tr>
        <w:trPr>
          <w:trHeight w:val="12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74" w:hanging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</w:rPr>
              <w:t>輔助教材或參考書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5:00Z</dcterms:created>
  <dc:creator>shoter</dc:creator>
  <dc:description/>
  <dc:language>en-US</dc:language>
  <cp:lastModifiedBy>chp</cp:lastModifiedBy>
  <cp:lastPrinted>2008-07-30T16:11:00Z</cp:lastPrinted>
  <dcterms:modified xsi:type="dcterms:W3CDTF">2016-09-01T13:26:00Z</dcterms:modified>
  <cp:revision>12</cp:revision>
  <dc:subject/>
  <dc:title>高雄市立小港高級中學95學年度第1學期       科課程計畫</dc:title>
</cp:coreProperties>
</file>