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語文表達運用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科教學計畫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2"/>
        <w:gridCol w:w="1440"/>
        <w:gridCol w:w="1799"/>
        <w:gridCol w:w="1260"/>
        <w:gridCol w:w="1441"/>
        <w:gridCol w:w="720"/>
        <w:gridCol w:w="1851"/>
      </w:tblGrid>
      <w:tr>
        <w:trPr>
          <w:trHeight w:val="26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</w:rPr>
              <w:t>使其具備閱讀、欣賞文學及寫作表達之知能</w:t>
            </w:r>
          </w:p>
        </w:tc>
      </w:tr>
      <w:tr>
        <w:trPr>
          <w:trHeight w:val="2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720" w:hanging="67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日常考查：依各科性質，由任課教師採口頭報告、書面報告、隨堂測驗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480"/>
              <w:ind w:left="720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等多元方式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定期考查：依授課教師自行訂定定期考試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1560" w:right="-324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班級教師自行訂定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增進口語及文字表達能力</w:t>
            </w:r>
          </w:p>
        </w:tc>
      </w:tr>
      <w:tr>
        <w:trPr>
          <w:trHeight w:val="33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_2_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編定教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高三國文教學小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使用書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自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年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組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二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週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單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主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業內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學校本位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8/3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句子練習（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▉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5~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</w:rPr>
              <w:t>先行上班上課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-9/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/13-9/14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教學研究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~9/9</w:t>
            </w:r>
            <w:r>
              <w:rPr>
                <w:rFonts w:ascii="標楷體" w:hAnsi="標楷體" w:cs="標楷體" w:eastAsia="標楷體"/>
                <w:sz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模擬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初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2~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寫作題材選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spacing w:val="4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kern w:val="2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  <w:kern w:val="2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連假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9~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寫作題材選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</w:rPr>
              <w:t>校內英文作文、英語演講比賽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複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26~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文章架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▉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~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文章開頭與結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▉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0~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觀察與認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看圖作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國慶日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7~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觀察與認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看圖作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24~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思維與創意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改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1~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思維與創意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續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7~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思維與創意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擴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14~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思維與創意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聯想寫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1~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思維與創意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有提示的命題作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5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▉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8~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讀後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▉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-1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5~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文章賞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▉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5-12/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作業抽查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2~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修改潤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13-12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9~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應用作文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新聞寫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23-12/2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校慶活動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應用作文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應用文寫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-12/30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教學研究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2~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大考試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非選擇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4-1/6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9~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大考試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非選擇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廿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16~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大考試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非選擇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性別平等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多元文化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6-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休業式</w:t>
            </w:r>
          </w:p>
        </w:tc>
      </w:tr>
      <w:tr>
        <w:trPr>
          <w:trHeight w:val="12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74" w:hanging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</w:rPr>
              <w:t>輔助教材或參考書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1:00Z</dcterms:created>
  <dc:creator>shoter</dc:creator>
  <dc:description/>
  <dc:language>en-US</dc:language>
  <cp:lastModifiedBy>User</cp:lastModifiedBy>
  <cp:lastPrinted>2008-07-30T16:11:00Z</cp:lastPrinted>
  <dcterms:modified xsi:type="dcterms:W3CDTF">2016-09-20T03:43:00Z</dcterms:modified>
  <cp:revision>4</cp:revision>
  <dc:subject/>
  <dc:title>高雄市立小港高級中學95學年度第1學期       科課程計畫</dc:title>
</cp:coreProperties>
</file>