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標楷體" w:hAnsi="標楷體" w:eastAsia="標楷體" w:cs="標楷體"/>
          <w:color w:val="000000"/>
          <w:spacing w:val="4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pacing w:val="4"/>
          <w:sz w:val="28"/>
          <w:szCs w:val="28"/>
          <w:u w:val="single"/>
        </w:rPr>
        <w:t>高雄市立左營高中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u w:val="single"/>
        </w:rPr>
        <w:t>學年度第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u w:val="single"/>
        </w:rPr>
        <w:t>學期二年級 中華文化基本教材科教學計畫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22"/>
        <w:gridCol w:w="1440"/>
        <w:gridCol w:w="1799"/>
        <w:gridCol w:w="1260"/>
        <w:gridCol w:w="1441"/>
        <w:gridCol w:w="720"/>
        <w:gridCol w:w="1851"/>
      </w:tblGrid>
      <w:tr>
        <w:trPr>
          <w:trHeight w:val="26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</w:rPr>
              <w:t>培養學生社會倫理之意識及淑世愛人之精神</w:t>
            </w:r>
          </w:p>
        </w:tc>
      </w:tr>
      <w:tr>
        <w:trPr>
          <w:trHeight w:val="252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720" w:hanging="6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常考查：由任課教師採口頭報告、書面報告、隨堂測驗等方式評量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定期考查：</w:t>
            </w:r>
            <w:r>
              <w:rPr>
                <w:rFonts w:ascii="標楷體" w:hAnsi="標楷體" w:cs="標楷體" w:eastAsia="標楷體"/>
                <w:color w:val="000000"/>
              </w:rPr>
              <w:t>依授課教師自行安排定期考試</w:t>
            </w:r>
          </w:p>
        </w:tc>
      </w:tr>
      <w:tr>
        <w:trPr>
          <w:trHeight w:val="42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color w:val="000000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各班級教師自行訂定</w:t>
            </w:r>
          </w:p>
        </w:tc>
      </w:tr>
      <w:tr>
        <w:trPr>
          <w:trHeight w:val="42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（一）認識儒家代表人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（二）領略儒家思想內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（三）運用儒家聖賢智慧，應對現今社會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（四）珍視中華文化，改善群己關係</w:t>
            </w:r>
          </w:p>
        </w:tc>
      </w:tr>
      <w:tr>
        <w:trPr>
          <w:trHeight w:val="331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___</w:t>
            </w:r>
            <w:r>
              <w:rPr>
                <w:rFonts w:ascii="標楷體" w:hAnsi="標楷體" w:cs="標楷體" w:eastAsia="標楷體"/>
                <w:kern w:val="0"/>
              </w:rPr>
              <w:t>１</w:t>
            </w:r>
            <w:r>
              <w:rPr>
                <w:rFonts w:eastAsia="標楷體" w:cs="標楷體" w:ascii="標楷體" w:hAnsi="標楷體"/>
                <w:kern w:val="0"/>
              </w:rPr>
              <w:t>__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編定教師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高一國文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教學小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使用書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康熹版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lang w:val="en-US" w:eastAsia="en-US"/>
              </w:rPr>
              <w:t>文化教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年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一</w:t>
            </w:r>
          </w:p>
        </w:tc>
      </w:tr>
      <w:tr>
        <w:trPr>
          <w:trHeight w:val="13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組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" w:hanging="107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週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課程單元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主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作業內容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重要議題融入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</w:rPr>
              <w:t>學校本位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</w:rPr>
              <w:t>各處室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8/3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~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5~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孟子的抱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分組討論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</w:rPr>
              <w:t>9/10</w:t>
            </w:r>
            <w:r>
              <w:rPr>
                <w:rFonts w:ascii="標楷體" w:hAnsi="標楷體" w:cs="標楷體" w:eastAsia="標楷體"/>
                <w:sz w:val="16"/>
              </w:rPr>
              <w:t>先行上班上課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</w:rPr>
              <w:t>-9/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9/13-9/14</w:t>
            </w:r>
          </w:p>
          <w:p>
            <w:pPr>
              <w:pStyle w:val="Web"/>
              <w:widowControl w:val="false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次教學研究會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8~9/9</w:t>
            </w:r>
            <w:r>
              <w:rPr>
                <w:rFonts w:ascii="標楷體" w:hAnsi="標楷體" w:cs="標楷體" w:eastAsia="標楷體"/>
                <w:sz w:val="16"/>
              </w:rPr>
              <w:t>高三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次模擬考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科能力競賽初試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12~9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kern w:val="2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5-9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連假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19~9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孟子的抱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3</w:t>
            </w:r>
            <w:r>
              <w:rPr>
                <w:rFonts w:ascii="標楷體" w:hAnsi="標楷體" w:cs="標楷體" w:eastAsia="標楷體"/>
                <w:sz w:val="16"/>
              </w:rPr>
              <w:t>校內英文作文、英語演講比賽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科能力競賽複試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26~9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學測自然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複習測驗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3~10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小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10~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國慶日放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0/13-10/1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全年級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定期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17~1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論人性本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分組討論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生命教育 □性別平等教育 </w:t>
            </w:r>
            <w:r>
              <w:rPr>
                <w:rFonts w:ascii="Wingdings" w:hAnsi="Wingdings" w:cs="Wingdings" w:eastAsia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24~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31~1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義利之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分組討論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生命教育 □性別平等教育 </w:t>
            </w:r>
            <w:r>
              <w:rPr>
                <w:rFonts w:ascii="Wingdings" w:hAnsi="Wingdings" w:cs="Wingdings" w:eastAsia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-11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模擬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7~1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14~1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小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學測自然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複習測驗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21~1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w w:val="9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28~1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9-12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年級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定期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2/5~12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義利之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生命教育 □性別平等教育 </w:t>
            </w:r>
            <w:r>
              <w:rPr>
                <w:rFonts w:ascii="Wingdings" w:hAnsi="Wingdings" w:cs="Wingdings" w:eastAsia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5-12/9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一高二作業抽查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2/12~1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w w:val="9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13-12/1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模擬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2/19~1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w w:val="9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23-12/2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校慶活動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論涵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分組討論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補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7-12/30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教學研究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學測自然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複習測驗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/2~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國紀念日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/4-1/6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定期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二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/9~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小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廿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/16~1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/16-1/18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一高二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定期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休業式</w:t>
            </w:r>
          </w:p>
        </w:tc>
      </w:tr>
      <w:tr>
        <w:trPr>
          <w:trHeight w:val="120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74" w:hanging="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sz w:val="22"/>
              </w:rPr>
              <w:t>輔助教材或參考書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0:00Z</dcterms:created>
  <dc:creator>shoter</dc:creator>
  <dc:description/>
  <cp:keywords/>
  <dc:language>en-US</dc:language>
  <cp:lastModifiedBy>tyhs</cp:lastModifiedBy>
  <cp:lastPrinted>2008-07-30T16:11:00Z</cp:lastPrinted>
  <dcterms:modified xsi:type="dcterms:W3CDTF">2016-09-02T07:50:00Z</dcterms:modified>
  <cp:revision>2</cp:revision>
  <dc:subject/>
  <dc:title>高雄市立小港高級中學95學年度第1學期       科課程計畫</dc:title>
</cp:coreProperties>
</file>