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國文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</w:rPr>
              <w:t>以全人教育的理念，注重道德心智、文化學識的培養，使其具備閱讀、欣賞文學及寫作之知能，進而達到情意教育提升品格的內化目標。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720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常考查：由任課教師採口頭報告、書面報告、隨堂測驗、作業繳交等多元方式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考查：每學期舉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考試。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法、課外閱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一）認識古今作家，學習古今人物處逆棈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二）領略文學之美，提昇語文及賞析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三）表達能力訓練，培養與人溝通及甄試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四）提升氣質修養，促進心靈和諧。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高一教學小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康熹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一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醉翁亭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醉翁亭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愛的辯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一題二式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馮諼客孟嘗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丁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古今文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唐詩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琵琶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琵琶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始得西山宴遊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考前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定期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墨子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臺灣通史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臺灣通史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今生緣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古今文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虯髯客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永續發展 □消費者保護  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虯髯客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永續發展 □消費者保護 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考前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定期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范進中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范進中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諫太宗十思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桿「稱仔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古今文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Wingdings" w:hAnsi="Wingdings" w:cs="Wingdings" w:eastAsia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燭之武退秦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燭之武退秦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繳交語文高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考前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定期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4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閱讀全面啟動、古今文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3:00Z</dcterms:created>
  <dc:creator>shoter</dc:creator>
  <dc:description/>
  <cp:keywords/>
  <dc:language>en-US</dc:language>
  <cp:lastModifiedBy>tyhs</cp:lastModifiedBy>
  <cp:lastPrinted>2008-07-30T16:11:00Z</cp:lastPrinted>
  <dcterms:modified xsi:type="dcterms:W3CDTF">2016-09-02T07:39:00Z</dcterms:modified>
  <cp:revision>11</cp:revision>
  <dc:subject/>
  <dc:title>高雄市立小港高級中學95學年度第1學期       科課程計畫</dc:title>
</cp:coreProperties>
</file>